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4"/>
          <w:kern w:val="0"/>
          <w:sz w:val="44"/>
          <w:szCs w:val="44"/>
        </w:rPr>
        <w:t>关于《达州市户外广告和招牌设置管理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bCs/>
          <w:spacing w:val="4"/>
          <w:kern w:val="0"/>
          <w:sz w:val="44"/>
          <w:szCs w:val="44"/>
        </w:rPr>
        <w:t>办法（征求意见稿）》的说明</w:t>
      </w:r>
    </w:p>
    <w:p>
      <w:pPr>
        <w:pStyle w:val="1"/>
        <w:snapToGrid w:val="false"/>
        <w:spacing w:lineRule="exact" w:line="576"/>
        <w:ind w:firstLine="648"/>
        <w:rPr>
          <w:rFonts w:ascii="方正小标宋简体" w:hAnsi="方正小标宋简体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加强户外广告设施和招牌设置管理，营造规范有序、整洁优美的市容环境，提升城市形象，我局组织起草了《达州市户外广告和招牌设置管理办法（征求意见稿）》，以下简称《办法》，现将有关情况作如下说明。</w:t>
      </w:r>
    </w:p>
    <w:p>
      <w:pPr>
        <w:pStyle w:val="1"/>
        <w:snapToGrid w:val="false"/>
        <w:spacing w:lineRule="exact" w:line="576"/>
        <w:ind w:firstLine="648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一、制定的必要性</w:t>
      </w:r>
    </w:p>
    <w:p>
      <w:pPr>
        <w:pStyle w:val="Normal"/>
        <w:snapToGrid w:val="false"/>
        <w:spacing w:lineRule="exact" w:line="576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户外广告设施和招牌作为空间传播载体，是城市形象的展示窗口、是城市管理和城市景观的重要组成部分，起着承载城市文化、传达城市精神、提升城市活力的作用。加强户外广告设施和招牌设置管理，有助于完善城市治理体系，提高城市治理能力，提升城市竞争力，是争创全省副中心城市的必然要求，是创建全国文明城市、国家森林城市、国家园林城市、国家卫生城市的内在需要，是提升城市形象与城市软实力的重要举措。</w:t>
      </w:r>
    </w:p>
    <w:p>
      <w:pPr>
        <w:pStyle w:val="Normal"/>
        <w:snapToGrid w:val="false"/>
        <w:spacing w:lineRule="exact" w:line="576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随着社会的发展和城市化进程加快，对城市景观要求越来越高，城市户外广告设施和招牌数量大幅增加，设置随意性大、管理体制不顺、安全责任不清等问题日益突出，上位法对户外广告设施和招牌设置管理内容十分有限，难以解决实际工作中遇到的具体问题。市政府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出台了《达州市城区户外广告设置管理规定》（达市府令第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）、市政府办公室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印发了《达州市城区户外广告设置管理实施细则》（达市府办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），该两部规范性文件实施以来，达州城区户外广告设施和招牌管理秩序取得了一定成效。近年来，城管部门按照市委市政府严格管控的总体要求，开展了一系列专项整治，中心城区大型违法户外广告相继拆除，广告秩序得到有效改观，但户外广告设施和招牌设置管理工作是一项长期的工作，且在我市立法权限内，亟需以法规的形式予以固定。</w:t>
      </w:r>
    </w:p>
    <w:p>
      <w:pPr>
        <w:pStyle w:val="Normal"/>
        <w:snapToGrid w:val="false"/>
        <w:spacing w:lineRule="exact" w:line="576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市政府高度重视户外广告设施和招牌管理的地方立法工作，要求切实把户外广告设施和招牌设置管理作为“四城同创”的一项重要内容，采取有效有力措施，提升城市形象。市委书记包惠多次对户外广告设施和招牌管理作出指示和批示。为加强我市户外广告设施和招牌设置管理，解决现实中的突出问题，加快出台管理办法势在必行。</w:t>
      </w:r>
    </w:p>
    <w:p>
      <w:pPr>
        <w:pStyle w:val="Normal"/>
        <w:snapToGrid w:val="false"/>
        <w:spacing w:lineRule="exact" w:line="576"/>
        <w:ind w:firstLine="648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二、起草过程</w:t>
      </w:r>
    </w:p>
    <w:p>
      <w:pPr>
        <w:pStyle w:val="Normal"/>
        <w:snapToGrid w:val="false"/>
        <w:spacing w:lineRule="exact" w:line="576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《达州市城区户外广告设置管理规定》《达州市城区户外广告设置管理实施细则》已到期，市城管执法局在充分调研的基础上，申报了规章立法计划。我局高度重视</w:t>
      </w:r>
      <w:r>
        <w:rPr>
          <w:rFonts w:ascii="Times New Roman" w:hAnsi="Times New Roman" w:cs="Times New Roman" w:eastAsia="仿宋_GB2312"/>
          <w:sz w:val="32"/>
          <w:szCs w:val="32"/>
        </w:rPr>
        <w:t>该项工作</w:t>
      </w:r>
      <w:r>
        <w:rPr>
          <w:rFonts w:ascii="Times New Roman" w:hAnsi="Times New Roman" w:cs="Times New Roman" w:eastAsia="仿宋_GB2312"/>
          <w:sz w:val="32"/>
          <w:szCs w:val="32"/>
        </w:rPr>
        <w:t>，及时安排部署，成立了由相关科室和人员组成的起草小组，提前进行了文稿起草研究，赴成都、泸州、德阳实地学习。后又查阅了相关法律法规，参考了省外宿迁、揭阳、泰州、江门等已立法的城市，经过反复修改，形成了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《办法》。</w:t>
      </w:r>
    </w:p>
    <w:p>
      <w:pPr>
        <w:pStyle w:val="Normal"/>
        <w:snapToGrid w:val="false"/>
        <w:spacing w:lineRule="exact" w:line="576"/>
        <w:ind w:firstLine="648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三、制定依据</w:t>
      </w:r>
    </w:p>
    <w:p>
      <w:pPr>
        <w:pStyle w:val="Normal"/>
        <w:snapToGrid w:val="false"/>
        <w:spacing w:lineRule="exact" w:line="576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办法》起草的主要依据是《中华人民共和国城乡规划法》《中华人民共和国广告法》《城市市容和环境卫生管理条例》《四川省城乡环境综合治理条例》《四川省高速公路条例》《四川省公路路政管理条例》等法律法规和《城市户外广告设施技术规范》《城市容貌标准》等技术标准规范，同时参考借鉴了成都、泸州、德阳等省内兄弟市州和省外南通、无锡、揭阳、十堰、江门等到城市的立法经验。</w:t>
      </w:r>
    </w:p>
    <w:p>
      <w:pPr>
        <w:pStyle w:val="Normal"/>
        <w:snapToGrid w:val="false"/>
        <w:spacing w:lineRule="exact" w:line="576"/>
        <w:ind w:firstLine="648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四、主要内容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办法》共六章四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，包括总则、规划与规范、户外广告设施设置管理、招牌设置管理、法律责任和附则。重点内容如下：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一</w:t>
      </w:r>
      <w:r>
        <w:rPr>
          <w:rFonts w:ascii="楷体_GB2312" w:hAnsi="楷体_GB2312" w:cs="Times New Roman" w:eastAsia="楷体_GB2312"/>
          <w:sz w:val="32"/>
          <w:szCs w:val="32"/>
        </w:rPr>
        <w:t>）关于适用范围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办法明确适用于达州市行政区域内城市规划区和国道、省道、县道、乡道沿线及高速公路建筑控制区外户外广告设施和招牌设置管理。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二</w:t>
      </w:r>
      <w:r>
        <w:rPr>
          <w:rFonts w:ascii="楷体_GB2312" w:hAnsi="楷体_GB2312" w:cs="Times New Roman" w:eastAsia="楷体_GB2312"/>
          <w:sz w:val="32"/>
          <w:szCs w:val="32"/>
        </w:rPr>
        <w:t>）关于基本概念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体现不同的管理要求，便于执法部门、相对人了解掌握，《办法》将户外广告设施设置和招牌设置分别进行了定义，户外广告是利用相关载体以文字、图像、声音、电子显示装置、实物实体造型等发布广告的行为，招牌是表明单位或者商户名称、字号、商号的标牌、标志、字体符号的行为。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三</w:t>
      </w:r>
      <w:r>
        <w:rPr>
          <w:rFonts w:ascii="楷体_GB2312" w:hAnsi="楷体_GB2312" w:cs="Times New Roman" w:eastAsia="楷体_GB2312"/>
          <w:sz w:val="32"/>
          <w:szCs w:val="32"/>
        </w:rPr>
        <w:t>）关于职责分工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上位法的规定，《办法》明确了市容环境卫生、交通运输、市场监管部门户外广告设施设置的管理职责，住建、公安、应急管理、生态环境、气象等部门按照各自职责，协同实施本办法。从加强市容管理、统一规划适用的角度，赋予市容环境卫生主管部门综合协调职能。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四</w:t>
      </w:r>
      <w:r>
        <w:rPr>
          <w:rFonts w:ascii="楷体_GB2312" w:hAnsi="楷体_GB2312" w:cs="Times New Roman" w:eastAsia="楷体_GB2312"/>
          <w:sz w:val="32"/>
          <w:szCs w:val="32"/>
        </w:rPr>
        <w:t>）关于规划与规范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强化规划调控引领作用，明确户外广告设置专项规划编制要求，要求配套编制出台设置技术规范。</w:t>
      </w:r>
    </w:p>
    <w:p>
      <w:pPr>
        <w:pStyle w:val="Normal"/>
        <w:snapToGrid w:val="false"/>
        <w:spacing w:lineRule="exact" w:line="576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五</w:t>
      </w:r>
      <w:r>
        <w:rPr>
          <w:rFonts w:ascii="楷体_GB2312" w:hAnsi="楷体_GB2312" w:cs="Times New Roman" w:eastAsia="楷体_GB2312"/>
          <w:sz w:val="32"/>
          <w:szCs w:val="32"/>
        </w:rPr>
        <w:t>）关于户外广告设施管理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是明确八个方面禁止设置户外广告设施的情形。二是明确户外广告设施审批许可要求，提交的申请材料，户外广告设施设置许可证的有效期限不超过三年。三是明确公益广告发布时间，每年发布公益广告的时间不得少于发布时间的百分之二十，空置时以公益广告进行覆盖。四是临时户外广告设施许可办理条件及提交的材料。五是工地围挡广告设置要求。六是对利用公共在他设置户外广告设施进行了明确。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六</w:t>
      </w:r>
      <w:r>
        <w:rPr>
          <w:rFonts w:ascii="楷体_GB2312" w:hAnsi="楷体_GB2312" w:cs="Times New Roman" w:eastAsia="楷体_GB2312"/>
          <w:sz w:val="32"/>
          <w:szCs w:val="32"/>
        </w:rPr>
        <w:t>）关于招牌设置管理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“放管服”改革要求，改变原来对照片设施实行行政许可的管理方式，改为行政指导和事中事后监管。市容环境卫生主管部门制定招牌设置技术规范，加强行政指导和技术服务。对禁止设置招牌的情形和招牌内容管理作了详细规定。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七</w:t>
      </w:r>
      <w:r>
        <w:rPr>
          <w:rFonts w:ascii="楷体_GB2312" w:hAnsi="楷体_GB2312" w:cs="Times New Roman" w:eastAsia="楷体_GB2312"/>
          <w:sz w:val="32"/>
          <w:szCs w:val="32"/>
        </w:rPr>
        <w:t>）关于日常监管措施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户外广告设施和招牌设施由于长期暴露在外，风吹雨打，极易生锈、腐蚀、脱落，若未定期检查维修存在极大安全隐患，《办法》明确设置人安全管理维护主体责任，定期进行维修更新，同时要求相关管理部门加强安全监管。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八</w:t>
      </w:r>
      <w:r>
        <w:rPr>
          <w:rFonts w:ascii="楷体_GB2312" w:hAnsi="楷体_GB2312" w:cs="Times New Roman" w:eastAsia="楷体_GB2312"/>
          <w:sz w:val="32"/>
          <w:szCs w:val="32"/>
        </w:rPr>
        <w:t>）关于法律责任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户外广告和招牌设置违法行为和不良记录纳入诚信管理体系，户外广告设施和招牌设置不符合规划或者城市容貌标准，将依法予以拆除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630"/>
      <w:jc w:val="left"/>
      <w:outlineLvl w:val="0"/>
    </w:pPr>
    <w:rPr>
      <w:rFonts w:ascii="Arial" w:hAnsi="Arial" w:cs="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Arial" w:hAnsi="Arial" w:eastAsia="宋体;SimSun" w:cs="Times New Roman"/>
      <w:b/>
      <w:bCs/>
      <w:color w:val="000000"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4:00Z</dcterms:created>
  <dc:creator>Administrator</dc:creator>
  <dc:description/>
  <cp:keywords/>
  <dc:language>en-US</dc:language>
  <cp:lastModifiedBy>杨兴胜</cp:lastModifiedBy>
  <cp:lastPrinted>2019-08-02T09:50:00Z</cp:lastPrinted>
  <dcterms:modified xsi:type="dcterms:W3CDTF">2019-08-09T08:30:00Z</dcterms:modified>
  <cp:revision>30</cp:revision>
  <dc:subject/>
  <dc:title> </dc:title>
</cp:coreProperties>
</file>